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ля СМИ, письмо оформляется на официальном бланке)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Октябрьскую территориальную избирательную комиссию, </w:t>
      </w:r>
    </w:p>
    <w:p>
      <w:pPr>
        <w:pStyle w:val="Normal"/>
        <w:spacing w:lineRule="auto" w:line="240" w:before="0" w:after="0"/>
        <w:ind w:left="4678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С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ет о готовности предоставить эфирное время, печатную площадь или оказать услуги по размещению агитационных материалов в сетевом издании при проведении дополнительных выборов депутата Архангельской городской Думы двадцать восьмого  созыва по одномандатному избирательному округу № 1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7"/>
        <w:gridCol w:w="419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организации, осуществляющей выпуск средства массовой информаци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Юридический адрес организации телерадиовещания (редакции периодического печатного издания или редакции сетевого издания)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Телефо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гистрационный номер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Тип распространяемого средства массовой информаци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ата регистрации средства массовой информации, в котором будет предоставлено эфирное время (печатная площадь или оказаны услуги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ид источника опубликования свед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Наименование СМИ, в котором были опубликованы сведен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ата публикации свед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сылка на публикацию (заполняется только при публикации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ата направления в избирательную комиссию сведен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змере и других условиях опла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ид условий оплаты эфирного времени (печатной площади или оказания услуг по размещению агитационных материалов в сетевом издани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размере и других условиях оплаты эфирного времени, печатной площади или оказания услуг по размещению агитационных материалов в сетевом издании, опубликованные «___» ___________ 2024 года, прилаг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СМИ     ____________________      И. 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подпи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Samorodnaya</dc:creator>
  <dc:description/>
  <dc:language>en-US</dc:language>
  <cp:lastModifiedBy>Татьяна Валентиновна Измикова</cp:lastModifiedBy>
  <cp:lastPrinted>2022-06-10T12:35:00Z</cp:lastPrinted>
  <dcterms:modified xsi:type="dcterms:W3CDTF">2024-06-19T08:06:00Z</dcterms:modified>
  <cp:revision>2</cp:revision>
  <dc:subject/>
  <dc:title/>
</cp:coreProperties>
</file>